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3600</wp:posOffset>
            </wp:positionH>
            <wp:positionV relativeFrom="paragraph">
              <wp:posOffset>-342265</wp:posOffset>
            </wp:positionV>
            <wp:extent cx="107315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Весенний ледоход – это опасно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се вы знаете, что с приходом  весны и повышением температуры воздуха лед, ранее прочный и гладкий, становится пористым и слабым, покрывается талой водой, размягчается, приобретает беловатый оттенок, его как бы подтачивает снизу усиливающееся те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ить на такой лед чрезвычайно опасно</w:t>
      </w:r>
      <w:r>
        <w:rPr>
          <w:sz w:val="28"/>
          <w:szCs w:val="28"/>
        </w:rPr>
        <w:t>! Наиболее тонкий лед находится у берегов, в районе перекатов и стремнин, в местах слияния рек или их впадения в озеро, на изгибах, около вмерзших предметов, в местах слива в водоемы теплых вод и канализационных ст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таявший лед проламывается при наступании на него и человек может неожиданно оказаться в холодной воде. Кроме того, существует опасность отрыва прибрежного льда с находящимися на нем людьми.</w:t>
      </w:r>
      <w:r>
        <w:rPr>
          <w:sz w:val="28"/>
          <w:szCs w:val="28"/>
        </w:rPr>
        <w:t xml:space="preserve"> Льдину может унести далеко от берега, зачастую она разламывается на отдельные куски, нередки случаи попадания людей в воду. Большое количество льдин во время ледохода привлекает детей. Льдины часто переворачиваются, сталкиваются между собой, разламываются, ударяются о предметы, находящиеся в воде, попадают в водовороты и  «ледовые забавы» в это время зачастую приводят к купанию в ледяной воде или еще более печальным последствиям. Так,  за 2005 год в Кировской области провалились под лед и погибли 8 человек. Едва не погибли во время прошлогоднего ледохода школьники, «проплывшие» на отколовшейся льдине от «Старого» моста до «Нового», где и были сняты с льдины спасател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а, помните о ненадежности весеннего льда и не подвергайте свою жизнь ненужной 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беда все-таки произошла, и лед проломился, не нужно терять самообладание и поддаваться панике. Обязательно зовите на помощь! Не следует беспорядочно барахтаться и наваливаться всей тяжестью тела на тонкую кромку льда. Попробуйте освободиться от обуви и сбросить ее. Затем следует опереться локтями о лед и перевести тело в горизонтальное положение, причем ноги должны находиться у поверхности вода. Далее нужно осторожно вытащить на лед ногу, расположенную ближе к кромке, наклониться в ту же  сторону, поворотом корпуса вытащить из воды вторую ногу и сразу же выкатиться на лед, а затем, не вставая, без резких движений отползти как можно дальше от опасного места. Если Вы оказались на льдине, постарайтесь не поддаваться панике и не совершайте действий, способствующих переворачиванию или раскалыванию льдин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Каждому школьнику необходимо знать об основных спасательных средствах. Это может быть 5-6 метровая доска или шест с петлей на одном конце и привязанной веревкой на другом. При спасении тонущего можно использовать лестницу, веревку или другие подручные средства. На помощь спасатель должен двигаться по льду ползком, держа рядом с собой или под собой спасательное средство. Приблизившись к тонущему, подайте спасательное средство и помогите ему выбраться. При попадании в воду нескольких человек надо по очереди выбираться на лед, помогая друг</w:t>
      </w:r>
      <w:r>
        <w:rPr>
          <w:rFonts w:cs="Arial" w:ascii="Arial" w:hAnsi="Arial"/>
          <w:sz w:val="28"/>
          <w:szCs w:val="28"/>
        </w:rPr>
        <w:t xml:space="preserve"> друг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6:00Z</dcterms:created>
  <dc:creator>1</dc:creator>
  <dc:description/>
  <cp:keywords/>
  <dc:language>en-US</dc:language>
  <cp:lastModifiedBy>Отдел ГИМС</cp:lastModifiedBy>
  <dcterms:modified xsi:type="dcterms:W3CDTF">2023-11-21T07:56:00Z</dcterms:modified>
  <cp:revision>6</cp:revision>
  <dc:subject/>
  <dc:title>Весенний ледоход – это опасно </dc:title>
</cp:coreProperties>
</file>