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ДЛЯ ГРАЖДАН, ДЕЛАЮЩИХ ВЫБОР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ЛАТНЫЕ ЛЕКАРСТВА ИЛИ ДЕНЕЖНАЯ КОМПЕНСАЦ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государственной социальной помощи, в том числе получение лекарственных препаратов на льготных условиях, гарантировано государством, п</w:t>
      </w:r>
      <w:r>
        <w:rPr>
          <w:rFonts w:cs="Times New Roman" w:ascii="Times New Roman" w:hAnsi="Times New Roman"/>
          <w:color w:val="000000"/>
          <w:sz w:val="28"/>
          <w:szCs w:val="28"/>
        </w:rPr>
        <w:t>оэтому, на наш взгляд, нужно ответственно подойти к вопросу выбора помощи, которую предлагает гражданину государст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т момент, когда самочувствие человека не доставляет особого беспокойства, хронические заболевания не обостряются, ему легко поддаться соблазну заменить натуральные льготы ежемесячной денежной выплатой (ЕДВ). Но как только состояние здоровья ухудшается, а болезнь переходит в стадию, требующую длительного лечения и дорогостоящих лекарственных препаратов, становится ясно, что денежной компенсации недостаточн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быстрый возврат в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готного лекарственн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усмотре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это касается пациентов, страдающих такими заболеваниями, как: сахарный диабет, бронхиальная астма, эпилепсия, вирусные гепатит, онкологические заболевания и др. Средняя стоимость лечения таких пациентов варьируется от 3 до 100 тысяч рублей в месяц и вы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прежде чем принять решение, нужно тщательно взвесить все «за» и «против» и ответить на вопрос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могут ли </w:t>
      </w:r>
      <w:r>
        <w:rPr>
          <w:rFonts w:cs="Times New Roman" w:ascii="Times New Roman" w:hAnsi="Times New Roman"/>
          <w:b/>
          <w:sz w:val="28"/>
          <w:szCs w:val="28"/>
        </w:rPr>
        <w:t xml:space="preserve">67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лей компенсации, в случае необходимости, заменить дорогостоящее лечение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 же время, выбор в пользу лекарств для каждого человека является гарантом того, что в тяжелой ситуации он  не останется с проблемами один на оди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здравоохранения Кировской области рекомендует отказавшимся от льготного лекарственного обеспечения граждан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позднее 1 октября текущего года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в отделения Пенсионного фонд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озобновлении предоставления набора социальных услуг в части оказания бесплатной лекарственной помощи в будущем го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на получение набора социальных услуг продляется автоматическ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: от Вашего выбора зависит не только Ваше здоровье, но и спокойствие и благополучие Ваших родных и близких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здравоохранения Кир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7:00Z</dcterms:created>
  <dc:creator>1</dc:creator>
  <dc:description/>
  <cp:keywords/>
  <dc:language>en-US</dc:language>
  <cp:lastModifiedBy>саша</cp:lastModifiedBy>
  <cp:lastPrinted>2016-12-06T09:50:00Z</cp:lastPrinted>
  <dcterms:modified xsi:type="dcterms:W3CDTF">2016-12-06T06:51:00Z</dcterms:modified>
  <cp:revision>5</cp:revision>
  <dc:subject/>
  <dc:title/>
</cp:coreProperties>
</file>