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ПАЦИЕНТОВ ПО ВЫПИС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ТНЫХ ЛЕКАРСТВЕН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атегории граждан, предусмотренные статьей 6.1. Федерального закона от 17 июля 1999 года № 178 – Ф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нвалиды вой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частники Великой Отечественной вой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тераны боевых действий из числа лиц, указанных в </w:t>
      </w:r>
      <w:hyperlink r:id="rId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1 статьи 3 Федерального закона "О ветеранах" (в редакции Федерального закона от 2 января 2000 года № 40 - ФЗ) (в редакции Федерального закона от 22 августа 2004 года № 122 – ФЗ (ред. 29.12.2004)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лица, награжденные знаком "Жителю блокадного Ленинграда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инвалид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дети - инвали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8 декабря 2004 года № 86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подвергшиеся воздействию радиации вследствие катастрофы на Чернобыльской АЭС и лица, к ним приравнен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категории граждан приобретают право на льготное лекарственное обеспечение только после личного обращения в территориальный орган Пенсионного фонда РФ с заявлением на предоставление им набора соци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лица, относящиеся к перечисленным категориям, включаются в региональный сегмент Федерального регистра лиц, имеющих право на получение государственной социальной помощи в виде набора соци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обращении за выпиской рецептов в медицинскую организацию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ажданин предъя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подтверждающий право на получение набора социальных услуг (удостоверение участника Великой отечественной войны, справку, подтверждающую факт установления инвалидности и т. 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аховое свидетельство государственного пенсионного страхования (СНИЛ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аховой полис обязательного медицинского страхования (кроме «льготных» категорий граждан, которым по подведомственным признакам не предусмотрена выдача страхового полиса обязательного медицинского страхования,т.е. находящимся на действительной службе военнослужащим, лицам рядового и начальствующего состава органов внутренних дел, органов государственной безопасности, Государственной противопожарной службы, других учреждений и органов;</w:t>
        <w:br/>
        <w:t xml:space="preserve">       - справку, подтверждающую право на получение набора социальных услуг, выданную отделением Пенсионного фонда РФ (при первичном обра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домление о приеме заявления о предоставлении набора социальных услуг в части обеспечения лекарственными препаратами, заверенное подписью и печатью отделения Пенсионного фонда РФ, для лиц, подвергшихся воздействую радиации вследствие катастрофы на Чернобыльской АЭС и лиц, к ним приравненных (при первичном обращении).</w:t>
      </w:r>
    </w:p>
    <w:p>
      <w:pPr>
        <w:pStyle w:val="Normal"/>
        <w:jc w:val="center"/>
        <w:rPr/>
      </w:pPr>
      <w:r>
        <w:rPr/>
        <w:t>Где можно получить лекарственные средства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7"/>
        <w:gridCol w:w="5023"/>
      </w:tblGrid>
      <w:tr>
        <w:trPr>
          <w:trHeight w:val="312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ОГУП "Городская аптека № 120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10047, г. Киров, ул. Дзержинского, 64/2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чный пункт при поликлинике № 4 КОГБУЗ "Кировская клиническая больница                           № 8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0016, г. Киров, ул. Дзержинского, 38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ка № 8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0011, г. Киров, ул. Сутырина, 20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чный пункт при поликлинике КОГБУЗ "Северная городская клиническая больниц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0011, г. Киров, ул. Свердлова, 4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ка № 8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0006, г. Киров, ул. Возрождения, 8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Аптечный пункт при поликлинике КОГБУЗ "Кировская городская клиническая больница № 6 "Лепсе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0006, г. Киров, Октябрьский пр., 47</w:t>
            </w:r>
          </w:p>
        </w:tc>
      </w:tr>
      <w:tr>
        <w:trPr>
          <w:trHeight w:val="248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ка № 5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3600, Юрьянский район, п.. Юрья, ул. Лермонтова, 6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чный пункт при поликлинике КОГБУЗ "Юрьянская РБ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3600, Юрьянский район, пгт. Юрья, Больничный городок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ка № 7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3641, Юрьянский район, пгт. Мурыгино, ул. Набережная, 2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тека № 14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13648, Юрьянский район, п. Юрья-2, ул. Кирова, 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 и при предъявлении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а также выписки из Медицинской карты амбулаторного больного или Истории развития ребенка с указанием СНИЛС ему должен быть выписан рецепт на необходимые лекарственные препараты, изделия медицинского назначен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ознакомления с официальной документацией по данному вопросу можно обратиться в информационный центр поликлиники на 1 этаж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ветственный за работу по ДЛО в Юрьянской РБ – ЗЕМЦОВ А.А., заместитель главного врача, кабинет №3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866;fld=134;dst=100396" TargetMode="External"/><Relationship Id="rId3" Type="http://schemas.openxmlformats.org/officeDocument/2006/relationships/hyperlink" Target="consultantplus://offline/main?base=ROS;n=107866;fld=134;dst=100034" TargetMode="External"/><Relationship Id="rId4" Type="http://schemas.openxmlformats.org/officeDocument/2006/relationships/hyperlink" Target="consultantplus://offline/main?base=ROS;n=111221;fld=134;dst=1002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саша</dc:creator>
  <dc:description/>
  <cp:keywords/>
  <dc:language>en-US</dc:language>
  <cp:lastModifiedBy>саша</cp:lastModifiedBy>
  <cp:lastPrinted>2016-12-06T10:39:00Z</cp:lastPrinted>
  <dcterms:modified xsi:type="dcterms:W3CDTF">2016-12-06T07:40:00Z</dcterms:modified>
  <cp:revision>2</cp:revision>
  <dc:subject/>
  <dc:title>ИНФОРМАЦИЯ ДЛЯ ПАЦИЕНТОВ ПО ВЫПИСКЕ</dc:title>
</cp:coreProperties>
</file>